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见习合作协议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甲方：上海理工科技园有限公司</w:t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为了更好的发现与利用人才，降低乙方的招聘及用人成本，依据上海市有关青年职业见习的文件与精神，经双方平等协商，就见习生的推荐合作达成如下协议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甲方作为上海理工大学科技园青年见习基地的运作机构，负责与乙方就见习情况进行沟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乙方对所需见习人员，可书面告知甲方，提供见习岗位的相关信息。甲方应向有关部门和机构推荐，协助乙方完成见习生的招聘等工作，乙方有给予见习人员最终录用的决定权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乙方确定录用见习人员后，负责填写见习资料，并以甲方名义统一办理见习手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乙方录用见习人员后，负责实施见习人员的培训，保障见习人员的合法权益，承但用人后的相应责任。同时应协助甲方建立和完善见习资料库，定时提供见习人员在见习期间的情况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乙方在见习期间应当指定带教老师，给予见习人员岗位技能培训和上岗操作的机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乙方应督促见习人员遵守各项规章制度，严守操作规程，认真学习技术和管理方法，如见习期间见习人员违反乙方规定要求的，乙方在提供相应说明后，可以终止见习。并及时告知和协助甲方办理终止见习的手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当见习期结束时，乙方应当向甲方提供见习人员的《职业见习意见书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57"/>
        <w:rPr/>
      </w:pPr>
      <w:r>
        <w:rPr/>
        <w:t>见习人员的生活费补贴由上海市劳动保障部门负责解决，乙方可适当考虑实际情况给予见习人员其他福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0" w:firstLine="357"/>
        <w:rPr/>
      </w:pPr>
      <w:r>
        <w:rPr/>
        <w:t>本协议一方如违反国家有关政策法规和本协议约定的，另一方有权终止本协议，并追究相应的责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0" w:firstLine="357"/>
        <w:rPr/>
      </w:pPr>
      <w:r>
        <w:rPr/>
        <w:t>本协议自双方签订盖章之日起生效，有效期与见习人员的见习时期一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0" w:firstLine="357"/>
        <w:rPr/>
      </w:pPr>
      <w:r>
        <w:rPr/>
        <w:t>本协议未尽事宜，由双方协商解决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0" w:firstLine="357"/>
        <w:rPr/>
      </w:pPr>
      <w:r>
        <w:rPr/>
        <w:t>本协议一式两份，甲方双方各执一份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上海理工科技园有限公司</w:t>
      </w:r>
      <w:r>
        <w:rPr>
          <w:rFonts w:eastAsia="Times New Roman"/>
        </w:rPr>
        <w:t xml:space="preserve">      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人</w:t>
      </w:r>
      <w:r>
        <w:rPr>
          <w:rFonts w:eastAsia="Times New Roman"/>
        </w:rPr>
        <w:t xml:space="preserve">                                </w:t>
      </w:r>
      <w:r>
        <w:rPr/>
        <w:t>法定代表人</w:t>
      </w:r>
      <w:r>
        <w:rPr/>
        <w:t>/</w:t>
      </w:r>
      <w:r>
        <w:rPr/>
        <w:t>委托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</w:t>
      </w:r>
      <w:r>
        <w:rPr/>
        <w:t>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07:00Z</dcterms:created>
  <dc:creator>MC SYSTEM</dc:creator>
  <dc:description/>
  <cp:keywords/>
  <dc:language>en-US</dc:language>
  <cp:lastModifiedBy>sallyyang</cp:lastModifiedBy>
  <cp:lastPrinted>2008-05-14T10:27:00Z</cp:lastPrinted>
  <dcterms:modified xsi:type="dcterms:W3CDTF">2008-05-14T02:28:00Z</dcterms:modified>
  <cp:revision>6</cp:revision>
  <dc:subject/>
  <dc:title>见习合作协议</dc:title>
</cp:coreProperties>
</file>